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GIÁO DỤC VÀ ĐÀO TẠO QUẬN 2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TRƯỜNG MẦM NON HOA HỒ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29210</wp:posOffset>
                </wp:positionV>
                <wp:extent cx="1819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2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: Mầm 1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V: Phạm Thị Nguyệt Hằng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Năm học: 2017- 2018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 xml:space="preserve">CHUYÊN Đ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ĐỔI MỚ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TỔ CHỨC HOẠT ĐỘNG PHÁT TRIỂ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40"/>
        </w:rPr>
        <w:t>NHẬN THỨ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GIÁO ÁN: XẾP XEN KẼ HAI ĐỐI TƯỢ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ục đích yêu cầu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ẻ biết xếp xen kẽ hai đối tượng với nhau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uẩn bị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ạc hát hát “ Tập đếm”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ổ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ẻ hình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g tương tác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iến hành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Hoạt động 1: </w:t>
      </w:r>
    </w:p>
    <w:p>
      <w:pPr>
        <w:pStyle w:val="ListParagraph"/>
        <w:numPr>
          <w:ilvl w:val="0"/>
          <w:numId w:val="2"/>
        </w:numPr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trẻ hát và vận động bài hát “ Tập đếm”</w:t>
      </w:r>
    </w:p>
    <w:p>
      <w:pPr>
        <w:pStyle w:val="ListParagraph"/>
        <w:numPr>
          <w:ilvl w:val="0"/>
          <w:numId w:val="2"/>
        </w:numPr>
        <w:ind w:left="567" w:hanging="141"/>
        <w:rPr/>
      </w:pPr>
      <w:r>
        <w:rPr>
          <w:rFonts w:cs="Times New Roman" w:ascii="Times New Roman" w:hAnsi="Times New Roman"/>
          <w:sz w:val="28"/>
          <w:szCs w:val="28"/>
        </w:rPr>
        <w:t>Cô cho xuất hiện con chó và con mèo -&gt; cô mời 1 trẻ lên xếp theo ý thích trên bảng tương tác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xếp xen kẽ cho trẻ xe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hỏi trẻ: Cô đang làm gì vậy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ô mời 2-3 trẻ lên xếp xen kẽ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Trẻ nào làm đúng cô tặng ticker</w:t>
      </w:r>
    </w:p>
    <w:p>
      <w:pPr>
        <w:pStyle w:val="ListParagraph"/>
        <w:numPr>
          <w:ilvl w:val="0"/>
          <w:numId w:val="1"/>
        </w:numPr>
        <w:ind w:left="1080" w:hanging="65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Hoạt động 2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14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ô cho trẻ lấy rổ thẻ hình và thực hiện bài tập theo yêu cầu của cô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ô cho trẻ có hình ticker ngồi phía dưới, trẻ không có hình ticker ngồi phía trên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mời 1 trẻ lên thực hiện bài tập trên bảng tương tá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quan sát và sửa sai cho trẻ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và trẻ cùng sửa bài tập trên bảng tương tác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contextualSpacing/>
        <w:outlineLvl w:val="0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Nhận xét và kết thúc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Times" w:hAnsi="VnTimes" w:cs="Vn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Times" w:hAnsi="VnTimes" w:cs="VnTime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nTimes" w:hAnsi="VnTimes" w:cs="VnTime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VnTimes" w:hAnsi="VnTimes" w:cs="VnTim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50:00Z</dcterms:created>
  <dc:creator>My PC</dc:creator>
  <dc:description/>
  <cp:keywords/>
  <dc:language>en-US</dc:language>
  <cp:lastModifiedBy>USER</cp:lastModifiedBy>
  <cp:lastPrinted>2018-01-17T10:51:00Z</cp:lastPrinted>
  <dcterms:modified xsi:type="dcterms:W3CDTF">2018-04-23T00:22:00Z</dcterms:modified>
  <cp:revision>7</cp:revision>
  <dc:subject/>
  <dc:title/>
</cp:coreProperties>
</file>